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  <w:color w:val="FF0000"/>
          <w:kern w:val="0"/>
          <w:sz w:val="36"/>
          <w:szCs w:val="36"/>
        </w:rPr>
      </w:pPr>
      <w:r>
        <w:rPr>
          <w:rFonts w:cs="Times New Roman"/>
          <w:b/>
          <w:color w:val="FF0000"/>
          <w:kern w:val="0"/>
          <w:sz w:val="36"/>
          <w:szCs w:val="36"/>
        </w:rPr>
        <w:t>猜押练</w:t>
      </w:r>
      <w:r>
        <w:rPr>
          <w:rFonts w:cs="Times New Roman"/>
          <w:b/>
          <w:color w:val="FF0000"/>
          <w:kern w:val="0"/>
          <w:sz w:val="36"/>
          <w:szCs w:val="36"/>
        </w:rPr>
        <w:t xml:space="preserve">1  </w:t>
      </w:r>
      <w:r>
        <w:rPr>
          <w:rFonts w:cs="Times New Roman"/>
          <w:b/>
          <w:color w:val="FF0000"/>
          <w:kern w:val="0"/>
          <w:sz w:val="36"/>
          <w:szCs w:val="36"/>
        </w:rPr>
        <w:t>古诗词中的情感与画面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.(1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示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秋高气爽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篱笆下菊花盛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一地金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秋风拂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暗香盈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秋天的景色像擦拭过一般明净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2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示例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引用白居易《琵琶行》“江州司马青衫湿”的典故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只答“用典”也可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)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抒发了词人在革命前夕的苦闷、知音难觅的悲伤、对自己前途的担忧。示例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直抒胸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抒发了词人在革命前夕的苦闷、知音难觅的悲伤、对自己前途的担忧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.(1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示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苍凉雄浑的大漠之上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一缕孤零零的烽烟像根柱子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笔直地伸向天空。弯弯曲曲的黄河似一条金带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平躺在大漠远方。一轮浑圆的红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正静静地悬挂在西边的地平线上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2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运用比喻的修辞手法。诗人把自己比作飘飞的蓬草、北归的大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飞出汉家边塞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飞进胡人境地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含蓄地表达出作者孤身出塞的飘零、落寞之感和内心抑郁、激愤之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.(1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项“夜夜除非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好梦留人睡”是说默默思念故乡黯然神伤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缠人的羁旅愁思难以排遣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每天夜里除非是美梦才能留人入睡。这两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表面上看去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好像是说乡思旅愁也有消除的时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实际上是说它们无时无刻不横梗心头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2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从“斜阳外”“乡魂”“明月”“相思”等词语可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作者通过对旅途中景物的描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表达了对家乡的思念之情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.(1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特点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文采出众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才华横溢。用意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突出了苏绾的才干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交代了“赴朔边”的原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也蕴含了诗人对好友的离情别意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2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诗人设想离别之后苏绾的妻子会在家计算他的归期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劝说好友莫要长久不归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表达了诗人对友人的眷恋和期待他早归的情感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.(1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偏僻荒凉的村落里灯火星星点点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人烟十分稀少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枯黄的树叶漫天遍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大雪堆积在门外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2)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表达了母亲去世后对于亲人的怀念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孤身一人的孤寂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;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表达了作者对百姓在战争中流离失所、家破人亡的同情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;③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表达了作者对敌军侵犯国家的愤恨和心痛以及对国家命运的担忧。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dobe 仿宋 Std R"/>
    <w:charset w:val="86"/>
    <w:family w:val="script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4">
    <w:name w:val="脚注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NEU-BZ-S92;Adobe 仿宋 Std R" w:hAnsi="NEU-BZ-S92;Adobe 仿宋 Std R" w:eastAsia="方正书宋_GBK;Arial Unicode MS" w:cs="NEU-BZ-S92;Adobe 仿宋 Std R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24:00Z</dcterms:created>
  <dc:creator>世纪金榜;Sky123.Org</dc:creator>
  <dc:description/>
  <cp:keywords/>
  <dc:language>en-US</dc:language>
  <cp:lastModifiedBy>Administrator</cp:lastModifiedBy>
  <dcterms:modified xsi:type="dcterms:W3CDTF">2020-02-27T06:49:00Z</dcterms:modified>
  <cp:revision>4</cp:revision>
  <dc:subject/>
  <dc:title>世纪金榜</dc:title>
</cp:coreProperties>
</file>