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如何解决极核、胚乳、基因三者之间的关系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高中生物课中，极核、胚乳与基因的关系是一小综合性知识，是教学中的难点。在解性状遗传题时常常要涉及到。这三者的关系搞不清，解题就会遇到障碍，经常会出现错误，学生往往都是靠死记硬背的方式来进行记忆。例如这样的类型题：一株基因型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玉米进行自交，所得种子内胚乳的基因型有哪几种？要解决这一问题需要两方面的知识，一是玉米产生精细胞基因种类，有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两种，二是产生极核的基因类型有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两种，那么为什么没有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这种类型的极核呢？学生想不通，这就要求老师对这一问题对学生讲解清楚，解决这一问题，必须从胚珠的八核胚囊入手，并于基因相联系，将基因的遗传规律渗透其中，下面就通过讲和练两个方面谈一谈这个问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利用边板画边讲解的方法阐述胚乳的基因弄形成的过程分以下四步（板画附后）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大孢子母细胞的形成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植物的性器官是花的雄蕊和雌蕊，其中雌蕊的主要部分是子房，内有胚珠，在胚珠内靠近珠孔的表皮下有一个体积变大，核也变大的细胞称为孢原细胞。孢原细胞经过染色体的复制进一步发育成大孢子母细胞，使每一条染色体含有两个姐妹染色单体，假如我们只考虑一对相对性状的遗传，设这株植物的基因型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（结合上题玉米的基因型），那么此大孢子母细胞的同源染色体上的基因为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perscript"/>
        </w:rPr>
        <w:t>o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a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perscript"/>
        </w:rPr>
        <w:t>o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ascii="宋体;SimSun" w:hAnsi="宋体;SimSun" w:cs="宋体;SimSun"/>
          <w:sz w:val="22"/>
          <w:szCs w:val="22"/>
        </w:rPr>
        <w:t>绘出板画（一）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大孢子母细胞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）经减数分裂（由于等位基因随同源染色体分离而分离），形成了含有基因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大孢子（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）图解如下，绘出板画（二）和（三）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46710</wp:posOffset>
                </wp:positionV>
                <wp:extent cx="0" cy="1089660"/>
                <wp:effectExtent l="57150" t="0" r="57150" b="0"/>
                <wp:wrapNone/>
                <wp:docPr id="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.3pt" to="47.25pt,11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大孢子母细胞（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perscript"/>
        </w:rPr>
        <w:t>o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a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perscript"/>
        </w:rPr>
        <w:t>o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346710</wp:posOffset>
                </wp:positionV>
                <wp:extent cx="33337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数分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0.2pt;mso-wrap-distance-left:9.05pt;mso-wrap-distance-right:9.05pt;mso-wrap-distance-top:0pt;mso-wrap-distance-bottom:0pt;margin-top:27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数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0005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等位基因分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3.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等位基因分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03505</wp:posOffset>
                </wp:positionV>
                <wp:extent cx="34290" cy="4445"/>
                <wp:effectExtent l="5080" t="5715" r="5715" b="5080"/>
                <wp:wrapNone/>
                <wp:docPr id="4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">
                              <a:moveTo>
                                <a:pt x="0" y="7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" path="m0,7l54,0e" stroked="t" o:allowincell="f" style="position:absolute;margin-left:90.3pt;margin-top:8.15pt;width:2.6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</wp:posOffset>
                </wp:positionV>
                <wp:extent cx="200025" cy="198120"/>
                <wp:effectExtent l="5715" t="5080" r="5080" b="5715"/>
                <wp:wrapNone/>
                <wp:docPr id="5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9pt;width:15.7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66675" cy="0"/>
                <wp:effectExtent l="0" t="5080" r="635" b="5080"/>
                <wp:wrapNone/>
                <wp:docPr id="6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9pt" to="78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0" cy="891540"/>
                <wp:effectExtent l="5080" t="0" r="5080" b="0"/>
                <wp:wrapNone/>
                <wp:docPr id="7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9pt" to="73.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</wp:posOffset>
                </wp:positionV>
                <wp:extent cx="200025" cy="396240"/>
                <wp:effectExtent l="4445" t="2540" r="4445" b="2540"/>
                <wp:wrapNone/>
                <wp:docPr id="8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1.7pt" to="335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6540</wp:posOffset>
                </wp:positionH>
                <wp:positionV relativeFrom="paragraph">
                  <wp:posOffset>544830</wp:posOffset>
                </wp:positionV>
                <wp:extent cx="200025" cy="396240"/>
                <wp:effectExtent l="4445" t="2540" r="4445" b="2540"/>
                <wp:wrapNone/>
                <wp:docPr id="9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2.9pt" to="335.9pt,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A  </w:t>
      </w:r>
      <w:r>
        <w:rPr>
          <w:rFonts w:cs="宋体;SimSun" w:ascii="宋体;SimSun" w:hAnsi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含基因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单核大孢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0668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其中三个极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萎缩消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pt;mso-wrap-distance-left:9.05pt;mso-wrap-distance-right:9.05pt;mso-wrap-distance-top:0pt;mso-wrap-distance-bottom:0pt;margin-top:15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其中三个极体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萎缩消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0pt;width:15.7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57150" r="0" b="57150"/>
                <wp:wrapNone/>
                <wp:docPr id="1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88.9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107950</wp:posOffset>
                </wp:positionV>
                <wp:extent cx="47625" cy="635"/>
                <wp:effectExtent l="5715" t="5715" r="5080" b="3810"/>
                <wp:wrapNone/>
                <wp:docPr id="13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" path="m0,0l75,0e" stroked="t" o:allowincell="f" style="position:absolute;margin-left:89.55pt;margin-top:8.5pt;width: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出现机率各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出现机率各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</wp:posOffset>
                </wp:positionV>
                <wp:extent cx="200025" cy="198120"/>
                <wp:effectExtent l="5715" t="5080" r="5080" b="5715"/>
                <wp:wrapNone/>
                <wp:docPr id="15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9pt;width:15.7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7285</wp:posOffset>
                </wp:positionH>
                <wp:positionV relativeFrom="paragraph">
                  <wp:posOffset>127000</wp:posOffset>
                </wp:positionV>
                <wp:extent cx="47625" cy="635"/>
                <wp:effectExtent l="5715" t="5715" r="5080" b="3810"/>
                <wp:wrapNone/>
                <wp:docPr id="16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" path="m0,0l75,0e" stroked="t" o:allowincell="f" style="position:absolute;margin-left:89.55pt;margin-top:10pt;width: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 xml:space="preserve">四个细胞   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                                            </w:t>
      </w:r>
    </w:p>
    <w:p>
      <w:pPr>
        <w:pStyle w:val="Normal"/>
        <w:spacing w:lineRule="auto" w:line="36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7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0pt;width:15.7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18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7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-693420</wp:posOffset>
                </wp:positionV>
                <wp:extent cx="66675" cy="0"/>
                <wp:effectExtent l="0" t="5080" r="0" b="5080"/>
                <wp:wrapNone/>
                <wp:docPr id="19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54.6pt" to="199.45pt,-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-693420</wp:posOffset>
                </wp:positionV>
                <wp:extent cx="0" cy="792480"/>
                <wp:effectExtent l="5080" t="0" r="5080" b="0"/>
                <wp:wrapNone/>
                <wp:docPr id="20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54.6pt" to="194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6810</wp:posOffset>
                </wp:positionH>
                <wp:positionV relativeFrom="paragraph">
                  <wp:posOffset>107950</wp:posOffset>
                </wp:positionV>
                <wp:extent cx="47625" cy="635"/>
                <wp:effectExtent l="5715" t="5715" r="5080" b="3810"/>
                <wp:wrapNone/>
                <wp:docPr id="2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" path="m0,0l75,0e" stroked="t" o:allowincell="f" style="position:absolute;margin-left:90.3pt;margin-top:8.5pt;width: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|</w:t>
      </w:r>
      <w:r>
        <w:rPr>
          <w:rFonts w:cs="宋体;SimSun" w:ascii="宋体;SimSun" w:hAnsi="宋体;SimSun"/>
          <w:sz w:val="22"/>
          <w:szCs w:val="22"/>
          <w:vertAlign w:val="subscript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                             </w:t>
      </w:r>
      <w:r>
        <w:rPr>
          <w:rFonts w:ascii="宋体;SimSun" w:hAnsi="宋体;SimSun" w:cs="宋体;SimSun"/>
          <w:sz w:val="22"/>
          <w:szCs w:val="22"/>
        </w:rPr>
        <w:t>含基因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单核大孢子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极核和卵细胞的形成（八核胚囊的形成）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由单核大孢子经三次有线分裂形成八核胚囊（绘出板画四），其中靠近珠孔的是卵细胞，运动到胚囊中央的两个细胞为极核，如果胚囊中含有基因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单核大孢子，则经有丝分裂形成的卵细胞基因型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，两个极核的基因型为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，而含有基因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单核大孢子形成的卵细胞基因型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，两个极核的基因型为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，所以基因型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植物形成的极核只有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两种类型，而不能出现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杂合基因的极核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两种精细胞与两种极核的受精机率相等，所以就形成了四种类型的胚乳，如下表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通过上述板画边讲解，不但复习了植物个体发育知识，也复习了减数分裂知识，使学生清楚地了解极核和卵细胞的形成机理，更重要的通过对这一问题的解决，使学生掌握了极核、胚乳基因三者之间关系，以及对基因分离规律的理解和应用，学生是否掌握并能灵活运用，需配题检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9545</wp:posOffset>
                </wp:positionV>
                <wp:extent cx="4935855" cy="39433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931"/>
                              <w:gridCol w:w="2520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胚          极                                                    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精  子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 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 A 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a a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310.5pt;mso-wrap-distance-left:9pt;mso-wrap-distance-right:9pt;mso-wrap-distance-top:0pt;mso-wrap-distance-bottom:0pt;margin-top:413.35pt;mso-position-vertical-relative:page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931"/>
                        <w:gridCol w:w="2520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pict>
                                <v:shape id="shape_0" coordsize="1320,1184" path="m0,0l1320,1184e" stroked="t" o:allowincell="t" style="position:absolute;margin-left:43.65pt;margin-top:180.55pt;width:65.95pt;height:59.1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胚          极                                                     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pict>
                                <v:shape id="shape_0" coordsize="2325,570" path="m0,0l2325,570e" stroked="t" o:allowincell="t" style="position:absolute;margin-left:-2.95pt;margin-top:193.6pt;width:116.2pt;height:28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精  子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 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 a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 A 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a 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 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 a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54355</wp:posOffset>
                </wp:positionH>
                <wp:positionV relativeFrom="paragraph">
                  <wp:posOffset>2292985</wp:posOffset>
                </wp:positionV>
                <wp:extent cx="838200" cy="751840"/>
                <wp:effectExtent l="5080" t="5080" r="5715" b="5715"/>
                <wp:wrapNone/>
                <wp:docPr id="26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84">
                              <a:moveTo>
                                <a:pt x="0" y="0"/>
                              </a:moveTo>
                              <a:lnTo>
                                <a:pt x="1320" y="1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84" path="m0,0l1320,1184e" stroked="t" o:allowincell="t" style="position:absolute;margin-left:43.65pt;margin-top:180.55pt;width:65.95pt;height:5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37465</wp:posOffset>
                </wp:positionH>
                <wp:positionV relativeFrom="paragraph">
                  <wp:posOffset>2458720</wp:posOffset>
                </wp:positionV>
                <wp:extent cx="1476375" cy="361950"/>
                <wp:effectExtent l="5715" t="5080" r="5080" b="5715"/>
                <wp:wrapNone/>
                <wp:docPr id="27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570">
                              <a:moveTo>
                                <a:pt x="0" y="0"/>
                              </a:moveTo>
                              <a:lnTo>
                                <a:pt x="2325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570" path="m0,0l2325,570e" stroked="t" o:allowincell="t" style="position:absolute;margin-left:-2.95pt;margin-top:193.6pt;width:116.2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配题达标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某植物基因型为</w:t>
      </w:r>
      <w:r>
        <w:rPr>
          <w:rFonts w:cs="宋体;SimSun" w:ascii="宋体;SimSun" w:hAnsi="宋体;SimSun"/>
          <w:sz w:val="22"/>
          <w:szCs w:val="22"/>
        </w:rPr>
        <w:t>AAB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（两对基因独立遗传），去雄后授以基因为</w:t>
      </w:r>
      <w:r>
        <w:rPr>
          <w:rFonts w:cs="宋体;SimSun" w:ascii="宋体;SimSun" w:hAnsi="宋体;SimSun"/>
          <w:sz w:val="22"/>
          <w:szCs w:val="22"/>
        </w:rPr>
        <w:t>aabb</w:t>
      </w:r>
      <w:r>
        <w:rPr>
          <w:rFonts w:ascii="宋体;SimSun" w:hAnsi="宋体;SimSun" w:cs="宋体;SimSun"/>
          <w:sz w:val="22"/>
          <w:szCs w:val="22"/>
        </w:rPr>
        <w:t>的植物花粉，其胚乳的基因型可能有几种？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解：由基因型</w:t>
      </w:r>
      <w:r>
        <w:rPr>
          <w:rFonts w:cs="宋体;SimSun" w:ascii="宋体;SimSun" w:hAnsi="宋体;SimSun"/>
          <w:sz w:val="22"/>
          <w:szCs w:val="22"/>
        </w:rPr>
        <w:t>AABb</w:t>
      </w:r>
      <w:r>
        <w:rPr>
          <w:rFonts w:ascii="宋体;SimSun" w:hAnsi="宋体;SimSun" w:cs="宋体;SimSun"/>
          <w:sz w:val="22"/>
          <w:szCs w:val="22"/>
        </w:rPr>
        <w:t>可知能产生两种雌配子，即</w:t>
      </w:r>
      <w:r>
        <w:rPr>
          <w:rFonts w:cs="宋体;SimSun" w:ascii="宋体;SimSun" w:hAnsi="宋体;SimSun"/>
          <w:sz w:val="22"/>
          <w:szCs w:val="22"/>
        </w:rPr>
        <w:t>AB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Ab</w:t>
      </w:r>
      <w:r>
        <w:rPr>
          <w:rFonts w:ascii="宋体;SimSun" w:hAnsi="宋体;SimSun" w:cs="宋体;SimSun"/>
          <w:sz w:val="22"/>
          <w:szCs w:val="22"/>
        </w:rPr>
        <w:t>，从而可以推出极核的基因型有：</w:t>
      </w:r>
      <w:r>
        <w:rPr>
          <w:rFonts w:cs="宋体;SimSun" w:ascii="宋体;SimSun" w:hAnsi="宋体;SimSun"/>
          <w:sz w:val="22"/>
          <w:szCs w:val="22"/>
        </w:rPr>
        <w:t>AABB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AAbb</w:t>
      </w:r>
      <w:r>
        <w:rPr/>
        <w:t>两种，列表得出结果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019"/>
        <w:gridCol w:w="2991"/>
      </w:tblGrid>
      <w:tr>
        <w:trPr>
          <w:trHeight w:val="10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-6350</wp:posOffset>
                      </wp:positionV>
                      <wp:extent cx="866775" cy="736600"/>
                      <wp:effectExtent l="5715" t="5080" r="5080" b="5715"/>
                      <wp:wrapNone/>
                      <wp:docPr id="28" name="" descr="教学资源网一网打尽（www.jb1000.com）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160">
                                    <a:moveTo>
                                      <a:pt x="0" y="0"/>
                                    </a:moveTo>
                                    <a:lnTo>
                                      <a:pt x="1332" y="1160"/>
                                    </a:lnTo>
                                    <a:lnTo>
                                      <a:pt x="1365" y="109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1160" path="m0,0l1332,1160l1365,1092e" fillcolor="white" stroked="t" o:allowincell="t" style="position:absolute;margin-left:43.95pt;margin-top:-0.5pt;width:68.2pt;height:57.95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  <w:szCs w:val="22"/>
              </w:rPr>
              <w:t>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142240</wp:posOffset>
                      </wp:positionV>
                      <wp:extent cx="1436370" cy="359410"/>
                      <wp:effectExtent l="5080" t="5080" r="5715" b="5715"/>
                      <wp:wrapNone/>
                      <wp:docPr id="29" name="" descr="教学资源网一网打尽（www.jb1000.com）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" h="566">
                                    <a:moveTo>
                                      <a:pt x="0" y="0"/>
                                    </a:moveTo>
                                    <a:lnTo>
                                      <a:pt x="2262" y="56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2,566" path="m0,0l2262,566e" fillcolor="white" stroked="t" o:allowincell="t" style="position:absolute;margin-left:-3.3pt;margin-top:11.2pt;width:113.05pt;height:28.25pt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  <w:szCs w:val="22"/>
              </w:rPr>
              <w:t>乳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 A</w:t>
            </w:r>
            <w:r>
              <w:rPr>
                <w:rFonts w:cs="宋体;SimSun" w:ascii="宋体;SimSun" w:hAnsi="宋体;SimSun"/>
                <w:sz w:val="22"/>
                <w:szCs w:val="22"/>
              </w:rPr>
              <w:t>B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  <w:r>
              <w:rPr>
                <w:rFonts w:cs="宋体;SimSun" w:ascii="宋体;SimSun" w:hAnsi="宋体;SimSun"/>
                <w:sz w:val="22"/>
                <w:szCs w:val="22"/>
              </w:rPr>
              <w:t>bb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b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 AaBB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A Aabbb 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利用上述板画讲述与演题相结合的方法进行教学，能加深学生对知识的理解和深化，并激发学生对生物学的学习兴趣和求知欲望，以达到我们的教学目的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上述讲解过程中绘出板画如下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object w:dxaOrig="1425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10.95pt;width:106.3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34057" r:id="rId2"/>
        </w:object>
        <w:object w:dxaOrig="1425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10.95pt;width:115.5pt;height:7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03827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238125</wp:posOffset>
                </wp:positionV>
                <wp:extent cx="733425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 a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8.7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|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|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 xml:space="preserve"> a</w:t>
                      </w:r>
                      <w:r>
                        <w:rPr/>
                        <w:t>|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|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436245</wp:posOffset>
                </wp:positionV>
                <wp:extent cx="1200150" cy="0"/>
                <wp:effectExtent l="0" t="57150" r="0" b="57150"/>
                <wp:wrapNone/>
                <wp:docPr id="3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.35pt" to="188.95pt,3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168275</wp:posOffset>
                </wp:positionV>
                <wp:extent cx="400050" cy="267335"/>
                <wp:effectExtent l="3175" t="4445" r="3175" b="4445"/>
                <wp:wrapNone/>
                <wp:docPr id="3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25pt" to="83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660</wp:posOffset>
                </wp:positionH>
                <wp:positionV relativeFrom="paragraph">
                  <wp:posOffset>1357630</wp:posOffset>
                </wp:positionV>
                <wp:extent cx="66675" cy="99060"/>
                <wp:effectExtent l="4445" t="3175" r="4445" b="3175"/>
                <wp:wrapNone/>
                <wp:docPr id="33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06.9pt" to="-10.6pt,1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456690</wp:posOffset>
                </wp:positionV>
                <wp:extent cx="0" cy="891540"/>
                <wp:effectExtent l="5080" t="0" r="5080" b="0"/>
                <wp:wrapNone/>
                <wp:docPr id="34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4.7pt" to="-15.7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0025</wp:posOffset>
                </wp:positionH>
                <wp:positionV relativeFrom="paragraph">
                  <wp:posOffset>2348230</wp:posOffset>
                </wp:positionV>
                <wp:extent cx="66675" cy="99060"/>
                <wp:effectExtent l="4445" t="3175" r="4445" b="3175"/>
                <wp:wrapNone/>
                <wp:docPr id="35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4.9pt" to="-10.55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075</wp:posOffset>
                </wp:positionH>
                <wp:positionV relativeFrom="paragraph">
                  <wp:posOffset>1456690</wp:posOffset>
                </wp:positionV>
                <wp:extent cx="533400" cy="0"/>
                <wp:effectExtent l="0" t="57150" r="0" b="57150"/>
                <wp:wrapNone/>
                <wp:docPr id="36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4.7pt" to="89.2pt,11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2249170</wp:posOffset>
                </wp:positionV>
                <wp:extent cx="533400" cy="0"/>
                <wp:effectExtent l="0" t="57150" r="0" b="57150"/>
                <wp:wrapNone/>
                <wp:docPr id="37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7.1pt" to="89.2pt,17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1456690</wp:posOffset>
                </wp:positionV>
                <wp:extent cx="533400" cy="0"/>
                <wp:effectExtent l="0" t="57150" r="0" b="57150"/>
                <wp:wrapNone/>
                <wp:docPr id="38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4.7pt" to="183.7pt,11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2249170</wp:posOffset>
                </wp:positionV>
                <wp:extent cx="533400" cy="0"/>
                <wp:effectExtent l="0" t="57150" r="0" b="57150"/>
                <wp:wrapNone/>
                <wp:docPr id="39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7.1pt" to="183.7pt,17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075</wp:posOffset>
                </wp:positionH>
                <wp:positionV relativeFrom="paragraph">
                  <wp:posOffset>1456690</wp:posOffset>
                </wp:positionV>
                <wp:extent cx="533400" cy="0"/>
                <wp:effectExtent l="0" t="57150" r="635" b="57150"/>
                <wp:wrapNone/>
                <wp:docPr id="40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4.7pt" to="299.2pt,11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2249170</wp:posOffset>
                </wp:positionV>
                <wp:extent cx="533400" cy="0"/>
                <wp:effectExtent l="0" t="57150" r="635" b="57150"/>
                <wp:wrapNone/>
                <wp:docPr id="4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77.1pt" to="299.2pt,17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436245</wp:posOffset>
                </wp:positionV>
                <wp:extent cx="1400175" cy="0"/>
                <wp:effectExtent l="0" t="57150" r="635" b="57150"/>
                <wp:wrapNone/>
                <wp:docPr id="4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.35pt" to="404.2pt,3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139065</wp:posOffset>
                </wp:positionV>
                <wp:extent cx="1066800" cy="5943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减数分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等位基因分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pt;mso-wrap-distance-left:9.05pt;mso-wrap-distance-right:9.05pt;mso-wrap-distance-top:0pt;mso-wrap-distance-bottom:0pt;margin-top:10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减数分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等位基因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168910</wp:posOffset>
                </wp:positionV>
                <wp:extent cx="1866900" cy="5943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中三个极体消失形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含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两种单核大孢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等位基因分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8pt;mso-wrap-distance-left:9.05pt;mso-wrap-distance-right:9.05pt;mso-wrap-distance-top:0pt;mso-wrap-distance-bottom:0pt;margin-top:13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中三个极体消失形成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含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或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两种单核大孢子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等位基因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535305</wp:posOffset>
                </wp:positionV>
                <wp:extent cx="1133475" cy="4953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机率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42.1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机率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782955</wp:posOffset>
                </wp:positionV>
                <wp:extent cx="1200150" cy="2971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（二）四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61.6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（二）四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</wp:posOffset>
                </wp:positionV>
                <wp:extent cx="533400" cy="2971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5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.1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5"/>
                        </w:rPr>
                        <w:t>或</w:t>
                      </w:r>
                      <w:r>
                        <w:rPr>
                          <w:sz w:val="18"/>
                        </w:rPr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40005</wp:posOffset>
                </wp:positionV>
                <wp:extent cx="400050" cy="2971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.1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9380</wp:posOffset>
                </wp:positionV>
                <wp:extent cx="1533525" cy="2971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（一）大孢子母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9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（一）大孢子母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object w:dxaOrig="1425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5pt;margin-top:10.95pt;width:63pt;height:6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5260625" r:id="rId6"/>
        </w:object>
        <w:object w:dxaOrig="1425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25pt;margin-top:10.95pt;width:63pt;height:6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6457803" r:id="rId8"/>
        </w:object>
        <w:object w:dxaOrig="1425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3.25pt;margin-top:10.95pt;width:63pt;height:7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38523480" r:id="rId10"/>
        </w:object>
        <w:object w:dxaOrig="1455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9pt;margin-top:10.95pt;width:63.8pt;height:6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9340435" r:id="rId12"/>
        </w:objec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96215</wp:posOffset>
                </wp:positionV>
                <wp:extent cx="466725" cy="3962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.4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AA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139065</wp:posOffset>
                </wp:positionV>
                <wp:extent cx="800100" cy="495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极核（</w:t>
                            </w:r>
                            <w:r>
                              <w:rPr>
                                <w:sz w:val="18"/>
                              </w:rPr>
                              <w:t>A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卵细胞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极核（</w:t>
                      </w:r>
                      <w:r>
                        <w:rPr>
                          <w:sz w:val="18"/>
                        </w:rPr>
                        <w:t>A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卵细胞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0525</wp:posOffset>
                </wp:positionH>
                <wp:positionV relativeFrom="paragraph">
                  <wp:posOffset>139065</wp:posOffset>
                </wp:positionV>
                <wp:extent cx="266700" cy="0"/>
                <wp:effectExtent l="0" t="5080" r="0" b="5080"/>
                <wp:wrapNone/>
                <wp:docPr id="5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95pt" to="351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</wp:posOffset>
                </wp:positionV>
                <wp:extent cx="400050" cy="495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005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9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333375" cy="2971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object w:dxaOrig="1425" w:dyaOrig="19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0.5pt;margin-top:10.95pt;width:63pt;height:6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13304951" r:id="rId14"/>
        </w:object>
        <w:object w:dxaOrig="1425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.25pt;margin-top:10.95pt;width:63pt;height:65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82562635" r:id="rId16"/>
        </w:object>
        <w:object w:dxaOrig="1425" w:dyaOrig="1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9pt;margin-top:10.95pt;width:68.25pt;height:6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5398207" r:id="rId18"/>
        </w:object>
        <w:object w:dxaOrig="1425" w:dyaOrig="1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9.25pt;margin-top:10.95pt;width:63pt;height:6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22980749" r:id="rId20"/>
        </w:objec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331470" cy="3962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1.2pt;mso-wrap-distance-left:9.05pt;mso-wrap-distance-right:9.05pt;mso-wrap-distance-top:0pt;mso-wrap-distance-bottom:0pt;margin-top:10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aa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400050" cy="3962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a 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0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a a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96520</wp:posOffset>
                </wp:positionV>
                <wp:extent cx="800100" cy="5943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极核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卵细胞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7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极核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卵细胞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0005</wp:posOffset>
                </wp:positionV>
                <wp:extent cx="333375" cy="2971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1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0005</wp:posOffset>
                </wp:positionV>
                <wp:extent cx="266700" cy="2971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6850</wp:posOffset>
                </wp:positionH>
                <wp:positionV relativeFrom="paragraph">
                  <wp:posOffset>167005</wp:posOffset>
                </wp:positionV>
                <wp:extent cx="0" cy="99060"/>
                <wp:effectExtent l="5080" t="0" r="5080" b="0"/>
                <wp:wrapNone/>
                <wp:docPr id="61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15pt" to="115.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167005</wp:posOffset>
                </wp:positionV>
                <wp:extent cx="0" cy="99060"/>
                <wp:effectExtent l="5080" t="0" r="5080" b="0"/>
                <wp:wrapNone/>
                <wp:docPr id="62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15pt" to="33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67945</wp:posOffset>
                </wp:positionV>
                <wp:extent cx="2800350" cy="0"/>
                <wp:effectExtent l="0" t="5080" r="0" b="5080"/>
                <wp:wrapNone/>
                <wp:docPr id="63" name="" descr="教学资源网一网打尽（www.jb1000.com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35pt" to="33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0025</wp:posOffset>
                </wp:positionH>
                <wp:positionV relativeFrom="paragraph">
                  <wp:posOffset>139065</wp:posOffset>
                </wp:positionV>
                <wp:extent cx="1466850" cy="2971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（三）单核大孢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10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（三）单核大孢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466975" cy="2971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（四）有丝分裂过程，八核大孢子的形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1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  <w:t>（四）有丝分裂过程，八核大孢子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60"/>
        <w:ind w:firstLine="440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</w:t>
    </w:r>
    <w:r>
      <w:rPr>
        <w:rStyle w:val="PageNumber"/>
        <w:rFonts w:cs="宋体;SimSun"/>
      </w:rPr>
      <w:t>生物投稿咨询</w:t>
    </w:r>
    <w:r>
      <w:rPr>
        <w:rStyle w:val="PageNumber"/>
        <w:rFonts w:cs="宋体;SimSun"/>
      </w:rPr>
      <w:t>QQ</w:t>
    </w:r>
    <w:r>
      <w:rPr>
        <w:rStyle w:val="PageNumber"/>
        <w:rFonts w:cs="宋体;SimSun"/>
      </w:rPr>
      <w:t>：</w:t>
    </w:r>
    <w:r>
      <w:rPr>
        <w:rStyle w:val="PageNumber"/>
        <w:rFonts w:cs="宋体;SimSun"/>
      </w:rPr>
      <w:t>1196596348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/>
      </w:rPr>
      <w:t xml:space="preserve">                 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6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1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6:00Z</dcterms:created>
  <dc:creator>山东世纪金榜书业有限公司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10-03-22T09:16:00Z</dcterms:modified>
  <cp:revision>2</cp:revision>
  <dc:subject>世纪金榜——教学资源网</dc:subject>
  <dc:title>教学资源</dc:title>
</cp:coreProperties>
</file>